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before="120" w:after="0"/>
        <w:jc w:val="center"/>
        <w:rPr>
          <w:b/>
          <w:b/>
          <w:sz w:val="24"/>
        </w:rPr>
      </w:pPr>
      <w:r>
        <w:rPr>
          <w:b/>
          <w:sz w:val="24"/>
        </w:rPr>
        <w:t>The Survival of Greek in Today's Pontos</w:t>
      </w:r>
    </w:p>
    <w:p>
      <w:pPr>
        <w:pStyle w:val="BodyText2"/>
        <w:spacing w:lineRule="exact" w:line="240"/>
        <w:rPr>
          <w:sz w:val="24"/>
        </w:rPr>
      </w:pPr>
      <w:r>
        <w:rPr>
          <w:sz w:val="24"/>
        </w:rPr>
        <w:t xml:space="preserve">Pontos, the area in the north of Asia Minor (now Turkey), near the Black Sea, was a center of Greek life for over 2,500 years. The Greek presence started before the Classical period, and continued until 1922 when, after the bloody defeat known as the Asia Minor Disaster, all the Greeks were expelled as part of the exchange of population between Greece and Turkey. It was a tragic turning point in Greek history: Hellenism was officially erased from Pontos (and from other parts of Asia Minor) for ever – a loss that has had huge social and political repercussions on Greece, and a profound psychological impact on Greeks everywhere, reflected also in Modern Greek literature.  </w:t>
      </w:r>
    </w:p>
    <w:p>
      <w:pPr>
        <w:pStyle w:val="BodyText2"/>
        <w:spacing w:lineRule="exact" w:line="240"/>
        <w:rPr>
          <w:sz w:val="24"/>
        </w:rPr>
      </w:pPr>
      <w:r>
        <w:rPr>
          <w:sz w:val="24"/>
        </w:rPr>
        <w:t xml:space="preserve">In the more secluded part of Pontos, however, to this day there is a little-known community that speaks an archaic variety of Greek. The people of this community are regarded as Turkish, have been devout Muslims for centuries, and are well-integrated into Turkish society. Most of them have no knowledge of the culture, the religion, or the language of Modern Greece; some do not even realise that their mothertongue is a variety of Greek, and that their ancestors, in most cases, were Greeks. Yet they are aware of having a few different traditions, a distinct cultural identity, and a very different language. Their language, which is now dying, is the most archaic form of Greek to be found anywhere - immensely valuable for Greek scholarship, and of considerable interest for sociologists, anthropologists, ethnologists, and historians. </w:t>
      </w:r>
    </w:p>
    <w:p>
      <w:pPr>
        <w:pStyle w:val="Normal"/>
        <w:rPr/>
      </w:pPr>
      <w:r>
        <w:rPr>
          <w:i/>
        </w:rPr>
        <w:t>Pietro Bortone</w:t>
      </w:r>
      <w:r>
        <w:rPr/>
        <w:t xml:space="preserve"> is Assistant Professor of Modern Greek Studies at the University of Illinois at Chicago. He graduated in Classical, Medieval and Modern Greek from the University of London, receiving First Class Honors and the Ronald Burrow Studentship Prize. From the University of Oxford he obtained three further degrees: a Master's in Linguistic Theory, a Master's in Comparative Philology, and a doctorate on the evolution of Greek from the ancient to the modern language. He is a Classicist, a Neohellenist, a Byzantinist, and a Linguist. He has taught at Oxford for the Faculty of Classics and for the Sub-Faculty of Byzantine and Modern Greek, and has worked  as an etymologist for the Oxford English Dictionary. He lived in Greece as an Onassis post-doctoral Research Fellow, before being awarded Research Fellowships that brought him to the US: one in Hellenic Studies at Princeton, and one in Byzantine Studies at the Dumbarton Oaks institute of Harvard. His work on "Turkish" Pontic Greek, started with a Wingate Research Scholarship, is one of his current project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12">
    <w:name w:val="NormalTNR12"/>
    <w:basedOn w:val="Normal"/>
    <w:qFormat/>
    <w:pPr/>
    <w:rPr>
      <w:rFonts w:ascii="TimesNewRomanPS" w:hAnsi="TimesNewRomanPS" w:cs="TimesNewRomanPS"/>
      <w:sz w:val="24"/>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Sender">
    <w:name w:val="Envelope Return"/>
    <w:basedOn w:val="Normal"/>
    <w:pPr/>
    <w:rPr>
      <w:color w:val="0000FF"/>
      <w:sz w:val="20"/>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uppressAutoHyphens w:val="true"/>
      <w:overflowPunct w:val="false"/>
      <w:autoSpaceDE w:val="false"/>
      <w:spacing w:before="120" w:after="0"/>
      <w:jc w:val="both"/>
      <w:textAlignment w:val="baseline"/>
    </w:pPr>
    <w:rPr>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5:00Z</dcterms:created>
  <dc:creator>Panos Hadjimitsos</dc:creator>
  <dc:description/>
  <dc:language>en-US</dc:language>
  <cp:lastModifiedBy>Panos Hadjimitsos</cp:lastModifiedBy>
  <dcterms:modified xsi:type="dcterms:W3CDTF">2003-09-24T10:36:00Z</dcterms:modified>
  <cp:revision>1</cp:revision>
  <dc:subject/>
  <dc:title>The Survival of Greek in Today's Pontos</dc:title>
</cp:coreProperties>
</file>