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left"/>
        <w:rPr>
          <w:rFonts w:ascii="Bookman Old Style;Georgia" w:hAnsi="Bookman Old Style;Georgia" w:cs="Bookman Old Style;Georgia"/>
          <w:b/>
          <w:b/>
        </w:rPr>
      </w:pPr>
      <w:r>
        <w:rPr>
          <w:rFonts w:cs="Bookman Old Style;Georgia" w:ascii="Bookman Old Style;Georgia" w:hAnsi="Bookman Old Style;Georgia"/>
          <w:b/>
        </w:rPr>
        <w:t>Islam and The West</w:t>
      </w:r>
    </w:p>
    <w:p>
      <w:pPr>
        <w:pStyle w:val="BodyText2"/>
        <w:spacing w:lineRule="exact" w:line="240"/>
        <w:rPr/>
      </w:pPr>
      <w:r>
        <w:rPr/>
      </w:r>
    </w:p>
    <w:p>
      <w:pPr>
        <w:pStyle w:val="BodyText2"/>
        <w:spacing w:lineRule="exact" w:line="240"/>
        <w:rPr/>
      </w:pPr>
      <w:r>
        <w:rPr/>
        <w:t>Since  9/11/2001, the issue of the relations between Islam and the West has come to the surface with great urgency. In his lecture, Dr. Kamal will show how, from its inception, Islam contributed to world civilization, will discuss Islam’s basic principles (such as the five pillars of Islam), its beginnings, and its appeal to the disenfranchised classes in the Arabian Peninsula in the 7</w:t>
      </w:r>
      <w:r>
        <w:rPr>
          <w:vertAlign w:val="superscript"/>
        </w:rPr>
        <w:t>th</w:t>
      </w:r>
      <w:r>
        <w:rPr/>
        <w:t xml:space="preserve"> century. He will address issues that are hotly debated in Muslim societies, such as: Islam and democracy; the situation of women in Muslim societies; Islam and human rights; and other issues related to Islam and civil society. Lastly, he will give a cursory view of the relationships between Greek and Muslim cultures in the Middle Ages. Even though Muslim intellectuals had high regards for Greek philosophy (they called Aristotle: the First Teacher), Greek literature, however, did not enjoy the same favor. As an example, Averroes, the great Muslim philosopher of the 12th century, while writing his great commentaries on Aristotle's poetics, was unable to understand these two words: tragedy and comedy. Instead of immersing himself in Greek literature in order to explore what the Greeks meant, he explained the two words in terms of Arabic literature. This lapse on Averroes' part made the great Argentine writer, to speak of a missed opportunity.</w:t>
      </w:r>
    </w:p>
    <w:p>
      <w:pPr>
        <w:pStyle w:val="BodyText2"/>
        <w:spacing w:lineRule="exact" w:line="240"/>
        <w:rPr/>
      </w:pPr>
      <w:r>
        <w:rPr/>
      </w:r>
    </w:p>
    <w:p>
      <w:pPr>
        <w:pStyle w:val="BodyText2"/>
        <w:spacing w:lineRule="exact" w:line="240"/>
        <w:rPr/>
      </w:pPr>
      <w:r>
        <w:rPr>
          <w:i/>
        </w:rPr>
        <w:t>Mustapha Kamal</w:t>
      </w:r>
      <w:r>
        <w:rPr/>
        <w:t xml:space="preserve"> was born in Casablanca, and earned his B.A. in English literature from Rabat University, Morocco, in 1974. In 1993, he was admitted in the Department of Comparative Literature at UC Berkeley. In 1994, he earned his M.A. in Arabic literature and Old Provencal; and in 2000, he was granted a Ph.D. in Arabic, Old French and Medieval Spanish literatures. He taught Arabic and World literatures at the University of Chicago from 1998 to 2002, and since 2002, he has been teaching Arabic at the University of Illinois at Chicago.</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Bookman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Document4">
    <w:name w:val="Document 4"/>
    <w:basedOn w:val="DefaultParagraphFont"/>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12">
    <w:name w:val="NormalTNR12"/>
    <w:basedOn w:val="Normal"/>
    <w:qFormat/>
    <w:pPr/>
    <w:rPr>
      <w:rFonts w:ascii="TimesNewRomanPS" w:hAnsi="TimesNewRomanPS" w:cs="TimesNewRomanPS"/>
      <w:sz w:val="24"/>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Sender">
    <w:name w:val="Envelope Return"/>
    <w:basedOn w:val="Normal"/>
    <w:pPr/>
    <w:rPr>
      <w:color w:val="0000FF"/>
      <w:sz w:val="20"/>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suppressAutoHyphens w:val="true"/>
      <w:overflowPunct w:val="false"/>
      <w:autoSpaceDE w:val="false"/>
      <w:spacing w:before="120" w:after="0"/>
      <w:jc w:val="both"/>
      <w:textAlignment w:val="baseline"/>
    </w:pPr>
    <w:rPr>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4:51:00Z</dcterms:created>
  <dc:creator>Panos Hadjimitsos</dc:creator>
  <dc:description/>
  <dc:language>en-US</dc:language>
  <cp:lastModifiedBy>Panos Hadjimitsos</cp:lastModifiedBy>
  <dcterms:modified xsi:type="dcterms:W3CDTF">2003-11-23T04:54:00Z</dcterms:modified>
  <cp:revision>4</cp:revision>
  <dc:subject/>
  <dc:title>Minoans in Egypt</dc:title>
</cp:coreProperties>
</file>