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0"/>
        <w:jc w:val="center"/>
        <w:rPr>
          <w:rFonts w:ascii="Bookman Old Style;Georgia" w:hAnsi="Bookman Old Style;Georgia" w:cs="Bookman Old Style;Georgia"/>
          <w:b/>
          <w:b/>
          <w:sz w:val="40"/>
        </w:rPr>
      </w:pPr>
      <w:r>
        <w:rPr>
          <w:rFonts w:cs="Bookman Old Style;Georgia" w:ascii="Bookman Old Style;Georgia" w:hAnsi="Bookman Old Style;Georgia"/>
          <w:b/>
          <w:sz w:val="40"/>
        </w:rPr>
        <w:t>Celebration of Greek Independence Day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05790</wp:posOffset>
            </wp:positionV>
            <wp:extent cx="1458595" cy="2133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79550</wp:posOffset>
            </wp:positionV>
            <wp:extent cx="137731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On </w:t>
      </w:r>
      <w:r>
        <w:rPr>
          <w:b/>
          <w:sz w:val="28"/>
        </w:rPr>
        <w:t>Sunday, March 21</w:t>
      </w:r>
      <w:r>
        <w:rPr>
          <w:sz w:val="28"/>
        </w:rPr>
        <w:t xml:space="preserve">, 2004, in celebration of Greek Independence Day, </w:t>
      </w:r>
      <w:r>
        <w:rPr>
          <w:b/>
          <w:sz w:val="28"/>
        </w:rPr>
        <w:t>Hellenic Link–Midwest</w:t>
      </w:r>
      <w:r>
        <w:rPr>
          <w:sz w:val="28"/>
        </w:rPr>
        <w:t xml:space="preserve"> will present </w:t>
      </w:r>
      <w:r>
        <w:rPr>
          <w:b/>
          <w:sz w:val="28"/>
        </w:rPr>
        <w:t>Maria Foustalieraki</w:t>
      </w:r>
      <w:r>
        <w:rPr>
          <w:sz w:val="28"/>
        </w:rPr>
        <w:t xml:space="preserve"> in “</w:t>
      </w:r>
      <w:r>
        <w:rPr>
          <w:i/>
          <w:sz w:val="28"/>
        </w:rPr>
        <w:t xml:space="preserve">Highlights from Greek History - Poems and Songs from the Struggles for Freedom”.  </w:t>
      </w:r>
      <w:r>
        <w:rPr>
          <w:sz w:val="28"/>
        </w:rPr>
        <w:t xml:space="preserve">The program starts at </w:t>
      </w:r>
      <w:r>
        <w:rPr>
          <w:b/>
          <w:sz w:val="28"/>
        </w:rPr>
        <w:t>3 PM</w:t>
      </w:r>
      <w:r>
        <w:rPr>
          <w:sz w:val="28"/>
        </w:rPr>
        <w:t xml:space="preserve">, at the </w:t>
      </w:r>
      <w:r>
        <w:rPr>
          <w:b/>
          <w:sz w:val="28"/>
        </w:rPr>
        <w:t>Four Points Sheraton Hotel</w:t>
      </w:r>
      <w:r>
        <w:rPr>
          <w:sz w:val="28"/>
        </w:rPr>
        <w:t xml:space="preserve">, 10255 West Irving Park Road, in </w:t>
      </w:r>
      <w:r>
        <w:rPr>
          <w:b/>
          <w:sz w:val="28"/>
        </w:rPr>
        <w:t>Schiller Park,</w:t>
      </w:r>
      <w:r>
        <w:rPr>
          <w:sz w:val="28"/>
        </w:rPr>
        <w:t xml:space="preserve"> the corner of Irving Park and Mannheim Roads, by O’Hare airport. Phone number: 847 671 4230.</w:t>
      </w:r>
    </w:p>
    <w:p>
      <w:pPr>
        <w:pStyle w:val="BodyText2"/>
        <w:rPr>
          <w:sz w:val="28"/>
        </w:rPr>
      </w:pPr>
      <w:r>
        <w:rPr>
          <w:sz w:val="28"/>
        </w:rPr>
        <w:t>Dr. Foustalieraki will present poetry and perform songs from Greek folk culture and poems written by Rigas Feraios, Dionysios Solomos - the national poet of Greece, Nikos Gatsos, and others, set to the music of internationally acclaimed Greek composers Nikolaos Mantzaros, Yiannis Markopoulos, Manos Hadjidakis, and Christos Leontis, among others.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1570990" cy="23774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0560</wp:posOffset>
            </wp:positionH>
            <wp:positionV relativeFrom="paragraph">
              <wp:posOffset>1826260</wp:posOffset>
            </wp:positionV>
            <wp:extent cx="1454150" cy="193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Dr. Foustalieraki</w:t>
      </w:r>
      <w:r>
        <w:rPr>
          <w:sz w:val="28"/>
        </w:rPr>
        <w:t xml:space="preserve"> was born in Thessaloniki, Greece to Cretan parents. She studied advanced music theory, music education, and piano at the Public Conservatory of Thessaloniki and holds a B.S. in Economics from the Aristotle University of Thessaloniki. After a year of musicology studies at same University, she came to the US in 1986 to pursue graduate studies in music education. She earned a Master’s degree and a Ph.D. in Music Education from Kent State University in Kent, Ohio, and an Orff-Schulwerk Certification from Hamline University, St. Paul, Minnesota. Maria has received scholarship awards for academic excellence from several organizations both in Greece and the USA.</w:t>
      </w:r>
    </w:p>
    <w:p>
      <w:pPr>
        <w:pStyle w:val="BodyText2"/>
        <w:rPr>
          <w:sz w:val="28"/>
        </w:rPr>
      </w:pPr>
      <w:r>
        <w:rPr>
          <w:sz w:val="28"/>
        </w:rPr>
        <w:t>Maria has extensive performing experience as a singer, pianist, and choir director in both Greece and the USA. In the Chicago area, she has been an active presenter of musical programs to the Greek and Greek-American Community (for the Hellenic Cultural Organization, the Hellenic Link, the Greek Orthodox Diocese of Chicago, and the Consulate General of Greece).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Get directions to the hotel and see our newsletters at www.helleniclinkmidwest.org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11:00Z</dcterms:created>
  <dc:creator>Steve S</dc:creator>
  <dc:description>edited by Panos H</dc:description>
  <dc:language>en-US</dc:language>
  <cp:lastModifiedBy>Panos Hadjimitsos</cp:lastModifiedBy>
  <cp:lastPrinted>2004-03-04T03:35:00Z</cp:lastPrinted>
  <dcterms:modified xsi:type="dcterms:W3CDTF">2004-03-04T13:43:00Z</dcterms:modified>
  <cp:revision>7</cp:revision>
  <dc:subject/>
  <dc:title>Celebration of Greek Independence Day</dc:title>
</cp:coreProperties>
</file>